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lang w:val="pt-BR"/>
        </w:rPr>
      </w:pPr>
      <w:r>
        <w:rPr>
          <w:rFonts w:cs="Times New Roman" w:ascii="Times New Roman" w:hAnsi="Times New Roman"/>
          <w:b/>
          <w:color w:val="000000"/>
          <w:sz w:val="22"/>
          <w:lang w:val="pt-BR"/>
        </w:rPr>
        <w:t>Gisele Nacif Witkowski, piano</w:t>
      </w:r>
    </w:p>
    <w:p>
      <w:pPr>
        <w:pStyle w:val="Normal"/>
        <w:jc w:val="both"/>
        <w:rPr>
          <w:rFonts w:ascii="Times New Roman" w:hAnsi="Times New Roman" w:cs="Times New Roman"/>
          <w:b/>
          <w:b/>
          <w:color w:val="000000"/>
          <w:sz w:val="22"/>
          <w:lang w:val="pt-BR"/>
        </w:rPr>
      </w:pPr>
      <w:r>
        <w:rPr>
          <w:rFonts w:cs="Times New Roman" w:ascii="Times New Roman" w:hAnsi="Times New Roman"/>
          <w:b/>
          <w:color w:val="000000"/>
          <w:sz w:val="22"/>
          <w:lang w:val="pt-BR"/>
        </w:rPr>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t>Aclamada pela crítica de Nova York como "a estréia mais genuinamente fascinante ouvida nos últimos tempos ", por ocasião de seu recital solo no Weill Hall do Carnegie Hall (NY-USA) como vencedora do concurso"Artists International Twenty-Sixth Young Artists Piano Award", a pianista Gisele Witkowski vem atuando intensamente em recitais por todo o Brasil, Estados Unidos, China e Europa.</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both"/>
        <w:rPr/>
      </w:pPr>
      <w:r>
        <w:rPr>
          <w:rFonts w:cs="Times New Roman" w:ascii="Times New Roman" w:hAnsi="Times New Roman"/>
          <w:sz w:val="22"/>
          <w:szCs w:val="22"/>
          <w:lang w:val="pt-BR"/>
        </w:rPr>
        <w:t xml:space="preserve">Apresentações recentes incluem recitais no </w:t>
      </w:r>
      <w:r>
        <w:rPr>
          <w:rFonts w:cs="Arial" w:ascii="Times New Roman" w:hAnsi="Times New Roman"/>
          <w:sz w:val="22"/>
          <w:szCs w:val="22"/>
          <w:lang w:val="pt-BR"/>
        </w:rPr>
        <w:t xml:space="preserve">Union Square Park,  em Nova York, patrocinadas pelo New York Times’s Young Performers Series, e no Kennedy  Center em Washington, D.C.  </w:t>
      </w:r>
      <w:r>
        <w:rPr>
          <w:rFonts w:cs="Times New Roman" w:ascii="Times New Roman" w:hAnsi="Times New Roman"/>
          <w:sz w:val="22"/>
          <w:szCs w:val="22"/>
          <w:lang w:val="pt-BR"/>
        </w:rPr>
        <w:t xml:space="preserve">Gisele foi convidada para representar o Brasil nas celebrações  dos 500 anos do descobrimento, apresentando-se em recitais realizados durante o Amalfi Coast Music Festival, na famosa Villa Rufolo em Ravello, Itália.   Desde então, ela retorna todos os anos como artista convidada divulgando a música brasileira na Itália.   Patrocinada pela Funarte, realizou uma tournée pelo norte do Brasil, com o objetivo de divulgar o repertório pianístico brasileiro, que incluiu as capitais Brasília, Manaus, Boa Vista, Belém, Macapá , São Luiz e Terezina, sendo aclamada intensamente pelo público e pela crítica. Outros recitais no Brasil incluem apresentações nos estados de São Paulo, Paraná, Espírito Santo, Rio de Janeiro, Minas Gerais e Rio Grande do Sul.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sz w:val="22"/>
          <w:szCs w:val="22"/>
          <w:lang w:val="pt-BR"/>
        </w:rPr>
        <w:t xml:space="preserve">Seus concertos com orquestra incluem apresentações com a Orquestra de Piracicaba, Orquestra Filarmônica de São Bernardo do Campo, Hartt Symphony Orchestra, Orquestra Filarmônica de Rio Claro, Orquestra Sinfônica Paulista e Orquestra Sinfônica do Estado de São Paulo. Como camerista, destacam-se suas apresentações com o Fine Arts Quartet, o Amerigo Trio e o Quarteto de Cordas da Cidade de São Paulo.  </w:t>
      </w:r>
      <w:r>
        <w:rPr>
          <w:rFonts w:cs="Arial" w:ascii="Times New Roman" w:hAnsi="Times New Roman"/>
          <w:sz w:val="22"/>
          <w:szCs w:val="22"/>
          <w:lang w:val="pt-BR"/>
        </w:rPr>
        <w:t xml:space="preserve">Gisele também se apresenta regularmente </w:t>
      </w:r>
      <w:r>
        <w:rPr>
          <w:rFonts w:cs="Times New Roman" w:ascii="Times New Roman" w:hAnsi="Times New Roman"/>
          <w:sz w:val="22"/>
          <w:szCs w:val="22"/>
          <w:lang w:val="pt-BR"/>
        </w:rPr>
        <w:t xml:space="preserve">com seu marido, pianista Fabio Witkowski em diversos recitais de piano a quatro mãos e dois pianos como o Witkowski Piano Duo. O </w:t>
      </w:r>
      <w:r>
        <w:rPr>
          <w:rFonts w:cs="Times New Roman" w:ascii="Times New Roman" w:hAnsi="Times New Roman"/>
          <w:i/>
          <w:sz w:val="22"/>
          <w:szCs w:val="22"/>
          <w:lang w:val="pt-BR"/>
        </w:rPr>
        <w:t>New York Concert Review</w:t>
      </w:r>
      <w:r>
        <w:rPr>
          <w:rFonts w:cs="Times New Roman" w:ascii="Times New Roman" w:hAnsi="Times New Roman"/>
          <w:sz w:val="22"/>
          <w:szCs w:val="22"/>
          <w:lang w:val="pt-BR"/>
        </w:rPr>
        <w:t xml:space="preserve"> descreveu o duo como possuindo “um toque de extrema clareza associado com um rubato maravilhos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sz w:val="22"/>
          <w:szCs w:val="22"/>
          <w:lang w:val="pt-BR"/>
        </w:rPr>
        <w:t xml:space="preserve">Natural de Ourinhos (SP), Gisele iniciou seus estudos musicais aos quatro anos de idade com seus pais. Conquistou vários primeiros prêmios em concursos incluindo "Prêmio Estímulo do Concurso Solista" (MG),"Décimo Primeiro Concurso Jovens Instrumentistas Brasil" (SP), "Concurso para solistas da Faculdade Santa Marcelina-CONSOR" (SP),"Concurso Jovens Solistas da Orquestra Sinfônica do Estado de São Paulo" (SP), "Artists Intenational Twenty-Sixth Young Artists Award" (NY-USA), entre outros. Também já se apresentou em várias estações de rádio e televisão incluindo TV Cultura, SBT e Rede Globo.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Gisele formou-se na Faculdade Santa Marcelina (SP), onde estudou com Daisy de Luca e Isabel Mourão, recebendo o diploma de Bacharelado em Piano. Em 1996 recebeu uma bolsa de estudos do governo brasileiro (CAPES) para estudar nos Estados Unidos, onde ela concluiu o Mestrado em Piano Performance sob orientação da pianista Nina Svetlanova, na Manhattan School of Music (NY-USA). Gisele obteve o seu Doutorado em Piano Performance na Hartt School, Universidade de Hartford (USA), sob a orientação do pianista Luiz de Moura Castro. Atualmente é professora de piano e diretora do departamento de piano da Hotchkiss School, em Connecticut, U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35:00Z</dcterms:created>
  <dc:creator>Fabio Witkowski</dc:creator>
  <dc:description/>
  <cp:keywords/>
  <dc:language>en-US</dc:language>
  <cp:lastModifiedBy>Fabio Witkowski</cp:lastModifiedBy>
  <dcterms:modified xsi:type="dcterms:W3CDTF">2011-06-24T14:27:00Z</dcterms:modified>
  <cp:revision>24</cp:revision>
  <dc:subject/>
  <dc:title>Gisele Nacif Witkowski, piano</dc:title>
</cp:coreProperties>
</file>