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Fabio Witkowski, piano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Fábio Witkowski tem sido aclamado pela crítica como “um pianista de porte, tocando passagens de bravura, sensibilidade e agilidade” (</w:t>
      </w:r>
      <w:r>
        <w:rPr>
          <w:i/>
          <w:lang w:val="pt-BR"/>
        </w:rPr>
        <w:t>Hartford Courant</w:t>
      </w:r>
      <w:r>
        <w:rPr>
          <w:lang w:val="pt-BR"/>
        </w:rPr>
        <w:t>, USA); e também como “um grande talento a ser descoberto pelo público brasileiro” (</w:t>
      </w:r>
      <w:r>
        <w:rPr>
          <w:i/>
          <w:lang w:val="pt-BR"/>
        </w:rPr>
        <w:t>Folha de São Paulo</w:t>
      </w:r>
      <w:r>
        <w:rPr>
          <w:lang w:val="pt-BR"/>
        </w:rPr>
        <w:t xml:space="preserve">). Segundo o jornal </w:t>
      </w:r>
      <w:r>
        <w:rPr>
          <w:i/>
          <w:lang w:val="pt-BR"/>
        </w:rPr>
        <w:t>La Sicilia</w:t>
      </w:r>
      <w:r>
        <w:rPr>
          <w:lang w:val="pt-BR"/>
        </w:rPr>
        <w:t xml:space="preserve"> (Itália), “A música de Witkowski permanece ora em cores demoníacas infernais, ora em cores etéreas paradisíacas”.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atural de São Paulo, iniciou sua carreria de pianista aos seis anos de idade e desde então apresenta-se em recitais por diversos países: Itália, Brasil, República Tcheca, China, Alemanha, Suíça, e Espanha; nos Estados Unidos tem se apresentado regularmente em Boston, Hartford, Chicago, Nova Iorque e Washington, DC.  Também se apresentou como solista junto à Hartford Symphony Orchestra, Orquestra Sinfônica de Santo André,  Orquestra Sinfônica de São Bernardo do Campo, Orquestra L’Estro Armonico e Hartt Symphony Orchest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jc w:val="both"/>
        <w:rPr/>
      </w:pPr>
      <w:r>
        <w:rPr>
          <w:lang w:val="pt-BR"/>
        </w:rPr>
        <w:t xml:space="preserve">No Brasil venceu o  Concurso Lorenzo Fernandes, Concurso Artlivre, e o Concurso Villa-Lobos, entre outros. Também venceu a Paranov Competition e a Connecticut State Music Teachers Association’s Young Artist Piano Concerto Competition, nos Estados Unidos, e obteve o terceiro prêmio, além do melhor intérprete de Stravinsky, no Ibla International Piano Competition em Ragusa, Itáli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Estudou no Brasil com Marisa Rosana Lacorte a Gilberto Tinetti. Após receber uma bolsa de estudos para participar do Tanglewood Institute, transferiu-se para a Hartt School of Music, nos Estados Unidos, onde sob a orientação do pianista Luiz de Moura Castro recebeu seu bacharelado em Piano Performance, </w:t>
      </w:r>
      <w:r>
        <w:rPr>
          <w:i/>
          <w:lang w:val="pt-BR"/>
        </w:rPr>
        <w:t>cum laude</w:t>
      </w:r>
      <w:r>
        <w:rPr>
          <w:lang w:val="pt-BR"/>
        </w:rPr>
        <w:t>, assim como o mestrado em Piano Performanc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omo camerista, destacam-se suas apresentações com o Emerson String Quartet, Guarneri String Quartet, Fine Arts Quartet, com o Adaskin String Trio, do Canadá, além de diversos recitais de piano a quatro mãos e a dois pianos com sua esposa, pianista Gisele Nacif Witkowski. Juntos já se apresentaram no Amalfi Coast Music Festival e na Vila Rufolo, Ravello (Itália); em concerto ao ar livre no Union Square Park, em Nova Iorque, e no Kennedy Center, em Washington DC. </w:t>
      </w:r>
      <w:r>
        <w:rPr>
          <w:szCs w:val="22"/>
          <w:lang w:val="pt-BR"/>
        </w:rPr>
        <w:t>Em novembro de 2006 a estréia do Witkowski Piano Duo no Carnegie Hall foi descrita pelo New York Concert Review como possuindo “um toque de extrema clareza associado com um rubato maravilhoso”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ábio Witkowski é professor e chefe do departamento de música da Hotchkiss School, em Connecticut, EUA, onde seus alunos têm se destacado em vários festivais e concursos.  Também desenvolve intensa atividade pedagógica em diversos festivais de musica, entre eles o Amalfi Coast Music Festival, na Itália, o Festival de Música de Ourinhos, e o Festival de Música de Londr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00:00Z</dcterms:created>
  <dc:creator>Fabio Witkowski</dc:creator>
  <dc:description/>
  <cp:keywords/>
  <dc:language>en-US</dc:language>
  <cp:lastModifiedBy>Fabio  Witkowski</cp:lastModifiedBy>
  <dcterms:modified xsi:type="dcterms:W3CDTF">2011-06-24T14:38:00Z</dcterms:modified>
  <cp:revision>11</cp:revision>
  <dc:subject/>
  <dc:title>     Fabio Witkowski, natural de Sao Paulo, iniciou sua carreria de pianista aos seis anos de idade e desde entao apresenta-se</dc:title>
</cp:coreProperties>
</file>